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ssages UNDER THE NAME : CHRISTIE KAPOS 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ͻ                        ������ͻ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                �  �  �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˼ ���ͻ ���ͻ ���ͻ       �  �  � ���ͻ ���͹ ͻ 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�   � ���</w:t>
      </w:r>
      <w:r>
        <w:rPr/>
        <w:t>ͻ ���ͼ       �  �  � ���ͼ �   �  �  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 ���</w:t>
      </w:r>
      <w:r>
        <w:rPr/>
        <w:t>ͼ ���ͼ ���ͼ      ��  �  � ���ͼ ���ͼ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 N  C  O  R  P  O  R  A  T  E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</w:t>
      </w:r>
      <w:r>
        <w:rPr/>
        <w:t>Welcome to Rose Media's Premium  PCBoard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North America's Largest Capacity BB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Phone [50 lines] :  (416) 733-2285  USR HST 14400'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</w:t>
      </w:r>
      <w:r>
        <w:rPr/>
        <w:t>[ Every Node is high speed 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:  (416) 733-7645  Hayes V9600 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:  (416) 733-3493  V.32 lin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:  (416) 226-9260  Telebit T24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System Capacity  :  25 Gigabyt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  </w:t>
      </w:r>
      <w:r>
        <w:rPr/>
        <w:t>Rose Media Incorporated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345, Statio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owdale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  M2N 5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ssages UNDER THE NAME : NICK KAPOS 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         R  SS      C A N A 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     RRRRR     SS    R E M O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         R     SS 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CCC      R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 OPERATED BY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884097 Ontario Limit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Up As Of May 1, 198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-&gt; CompuServe 71625,1404         UseNet-&gt; CANREM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oy -&gt; CAN.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- Toronto Lines   (416) 620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- Detroit Lines   (313) 963-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ario/Quebec WATS     (800) 465-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of Canada WATS     (800) 465-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WATS                 (800) 465-7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LINES:                      (416) 629-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OOM HOTLINE - FOR REPORTING DOWNED NODES - (416) 629-1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S PCBOARD/MAIN SYSTEM COMPUT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sissauga Lines       #  of Lines     Toront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0 MNP       629-7000                22              798-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0 MNP       629-7044                26              798-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V9600/V.32        629-7070                 8              798-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HST 14.4K    629-7020                28              798-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/V.32bis            629-4825                26              798-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Trailblazer     629-9267                 1              798-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Line               629-9263                 2              798-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 Dedicated Node    629-8541                 1              798-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 Speed          624-8029                 4              798-4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of Tow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mpton (to serve Georgetown)                   3              874-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ington/Milton                                8              681-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ington/Milton                                8              681-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/Stoney Creek/Dundas                     8              572-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 (to serve Oshawa/Whitby)                    2              428-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28-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wa (to serve Oshawa/Whitby/Bowmanville)      8              404-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 (to serve Newmarket)                      4              841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eler (to serve Kitcher/Waterloo)             8  2400 Baud   651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rea Code 519)                                        651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51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51-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51-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51-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200 Baud   654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600 Baud   65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 2000                                        6              ACCESS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, Michigan                                8  2400 Baud   96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a Code 313)                                           963-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963-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963-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963-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963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200 Baud   963-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600 Baud   963-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ET SYSOP HUB ONLY LINES (available 6pm-8am da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ard            0-416-629-8771-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WATS             (800) 465-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ATS                 (800) 465-7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alling CRS - one of the finest BBSs in North Ameri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need assistance, you can always reach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16) 620-1439  Toronto               (800) 465-9501  (Ontario/Quebec W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00) 465-6443  Rest of Canada WATS   (800) 465-7562  (USA W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16) 620-1571  Technical Support Hotline, open 1:00pm to 7:00pm week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